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MonumentoTitul" w:hAnsi="a_MonumentoTitul" w:cs="a_MonumentoTitul"/>
          <w:b/>
          <w:b/>
          <w:color w:val="C00000"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 xml:space="preserve">           </w:t>
      </w:r>
      <w:r>
        <w:rPr>
          <w:rFonts w:cs="a_MonumentoTitul" w:ascii="a_MonumentoTitul" w:hAnsi="a_MonumentoTitul"/>
          <w:b/>
          <w:i/>
          <w:color w:val="C00000"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_MonumentoTitul" w:cs="a_MonumentoTitul" w:ascii="a_MonumentoTitul" w:hAnsi="a_MonumentoTitul"/>
          <w:b/>
          <w:color w:val="C00000"/>
          <w:sz w:val="28"/>
          <w:szCs w:val="28"/>
        </w:rPr>
        <w:t xml:space="preserve">                        </w:t>
      </w:r>
      <w:r>
        <w:rPr>
          <w:rFonts w:cs="a_MonumentoTitul" w:ascii="a_MonumentoTitul" w:hAnsi="a_MonumentoTitul"/>
          <w:b/>
          <w:color w:val="C00000"/>
          <w:sz w:val="28"/>
          <w:szCs w:val="28"/>
        </w:rPr>
        <w:t>Как правильно сделать прививку реб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27940</wp:posOffset>
                </wp:positionV>
                <wp:extent cx="3200400" cy="241935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ПОСЛЕ ПРИВИ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вакцинации в течение 15-20 мину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ен находиться под присмотром медперсонала на случай, если у него возникнет какая-нибудь аллергическая реакция. Вечером после прививки может подняться температура. Это нормальная реакция организма на прививку. В этом случае можно дать ребенку детский жаропонижающий препарат. Также можно дать таблетку антигистаминного препа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2pt;margin-top:2.2pt;width:251.95pt;height:1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ПОСЛЕ ПРИВИВКИ</w:t>
                      </w:r>
                    </w:p>
                    <w:p>
                      <w:pPr>
                        <w:overflowPunct w:val="false"/>
                        <w:bidi w:val="0"/>
                        <w:ind w:right="-2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вакцинации в течение 15-20 мину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ен находиться под присмотром медперсонала на случай, если у него возникнет какая-нибудь аллергическая реакция. Вечером после прививки может подняться температура. Это нормальная реакция организма на прививку. В этом случае можно дать ребенку детский жаропонижающий препарат. Также можно дать таблетку антигистаминного препарат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060</wp:posOffset>
                </wp:positionH>
                <wp:positionV relativeFrom="paragraph">
                  <wp:posOffset>94615</wp:posOffset>
                </wp:positionV>
                <wp:extent cx="3962400" cy="2057400"/>
                <wp:effectExtent l="6350" t="6985" r="965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57400"/>
                        </a:xfrm>
                        <a:custGeom>
                          <a:avLst/>
                          <a:gdLst>
                            <a:gd name="textAreaLeft" fmla="*/ 0 w 2246400"/>
                            <a:gd name="textAreaRight" fmla="*/ 2246760 w 2246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НАКАНУНЕ ПРИВИ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чером и утром накануне приви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рить ребенку температуру. Если ребенок склонен к аллергическим реакциям, утр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 прививкой, дайте ему антигистаминный  препарат последнего поколения. Обратите внимание на самочувствие ребенка, Если все в порядке (нет температуры, сыпи, болей в животе, жидкого стула) – можно смело отправляться на вакцин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-67.8pt;margin-top:7.45pt;width:311.95pt;height:16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НАКАНУНЕ ПРИВИВКИ</w:t>
                      </w:r>
                    </w:p>
                    <w:p>
                      <w:pPr>
                        <w:overflowPunct w:val="false"/>
                        <w:bidi w:val="0"/>
                        <w:ind w:right="-18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чером и утром накануне прививки </w:t>
                      </w:r>
                    </w:p>
                    <w:p>
                      <w:pPr>
                        <w:overflowPunct w:val="false"/>
                        <w:bidi w:val="0"/>
                        <w:ind w:right="-40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рить ребенку температуру. Если ребенок склонен к аллергическим реакциям, утром, </w:t>
                      </w:r>
                    </w:p>
                    <w:p>
                      <w:pPr>
                        <w:overflowPunct w:val="false"/>
                        <w:bidi w:val="0"/>
                        <w:ind w:right="-40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 прививкой, дайте ему антигистаминный  препарат последнего поколения. Обратите внимание на самочувствие ребенка, Если все в порядке (нет температуры, сыпи, болей в животе, жидкого стула) – можно смело отправляться на вакцинац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</w:rPr>
        <w:t xml:space="preserve">        </w:t>
      </w:r>
      <w:r>
        <w:rPr>
          <w:rFonts w:cs="Arial Black" w:ascii="Arial Black" w:hAnsi="Arial Black"/>
          <w:b/>
          <w:color w:val="FF0000"/>
        </w:rPr>
        <w:t xml:space="preserve">Конечно, к прививкам, как и к любым медицинским манипуляциям, имеются противопоказания. Таким детям вакцинацию проводят по индивидуальному плану, который должен составить </w:t>
      </w:r>
      <w:r>
        <w:rPr>
          <w:rFonts w:cs="Arial Black" w:ascii="Arial Black" w:hAnsi="Arial Black"/>
          <w:b/>
          <w:color w:val="FF0000"/>
          <w:u w:val="single"/>
        </w:rPr>
        <w:t>лечащий врач</w:t>
      </w:r>
      <w:r>
        <w:rPr>
          <w:rFonts w:cs="Arial Black" w:ascii="Arial Black" w:hAnsi="Arial Black"/>
          <w:b/>
          <w:color w:val="FF0000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146050</wp:posOffset>
                </wp:positionV>
                <wp:extent cx="2324100" cy="942975"/>
                <wp:effectExtent l="25400" t="34290" r="165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42840"/>
                        </a:xfrm>
                        <a:prstGeom prst="leftArrow">
                          <a:avLst>
                            <a:gd name="adj1" fmla="val 50000"/>
                            <a:gd name="adj2" fmla="val 616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екционные забол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остр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7.8pt;margin-top:11.5pt;width:182.95pt;height:7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-142" w:right="-20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екционные заболевания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острой форме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161290</wp:posOffset>
                </wp:positionV>
                <wp:extent cx="1071245" cy="485775"/>
                <wp:effectExtent l="16510" t="36830" r="2413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85640"/>
                        </a:xfrm>
                        <a:prstGeom prst="rightArrow">
                          <a:avLst>
                            <a:gd name="adj1" fmla="val 50000"/>
                            <a:gd name="adj2" fmla="val 551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илепсия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4.6pt;margin-top:12.7pt;width:84.3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илепсия,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90805</wp:posOffset>
                </wp:positionV>
                <wp:extent cx="2162175" cy="1800225"/>
                <wp:effectExtent l="113030" t="81915" r="11239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80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ГРУППЕ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9.6pt;margin-top:7.15pt;width:170.2pt;height:141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ГРУППЕ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38100</wp:posOffset>
                </wp:positionV>
                <wp:extent cx="2247900" cy="619125"/>
                <wp:effectExtent l="15875" t="27940" r="3365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9200"/>
                        </a:xfrm>
                        <a:prstGeom prst="rightArrow">
                          <a:avLst>
                            <a:gd name="adj1" fmla="val 50000"/>
                            <a:gd name="adj2" fmla="val 907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кологические заболе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3pt;width:176.95pt;height:48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142" w:right="-4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кологические заболевания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1581150" cy="485775"/>
                <wp:effectExtent l="30480" t="29210" r="1651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85640"/>
                        </a:xfrm>
                        <a:prstGeom prst="leftArrow">
                          <a:avLst>
                            <a:gd name="adj1" fmla="val 50000"/>
                            <a:gd name="adj2" fmla="val 8139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харный диаб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-0.3pt;width:124.4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харный диабет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235</wp:posOffset>
                </wp:positionH>
                <wp:positionV relativeFrom="paragraph">
                  <wp:posOffset>108585</wp:posOffset>
                </wp:positionV>
                <wp:extent cx="2362200" cy="485775"/>
                <wp:effectExtent l="41910" t="24765" r="1651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85640"/>
                        </a:xfrm>
                        <a:prstGeom prst="leftArrow">
                          <a:avLst>
                            <a:gd name="adj1" fmla="val 50000"/>
                            <a:gd name="adj2" fmla="val 1216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яжелые формы аллер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8.55pt;width:185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яжелые формы аллерги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635</wp:posOffset>
                </wp:positionV>
                <wp:extent cx="1652270" cy="485775"/>
                <wp:effectExtent l="15875" t="28575" r="3238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485640"/>
                        </a:xfrm>
                        <a:prstGeom prst="rightArrow">
                          <a:avLst>
                            <a:gd name="adj1" fmla="val 50000"/>
                            <a:gd name="adj2" fmla="val 850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болевания кров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0pt;width:130.0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болевания крови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66675</wp:posOffset>
                </wp:positionV>
                <wp:extent cx="3286125" cy="485775"/>
                <wp:effectExtent l="46355" t="23495" r="4572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85640"/>
                        </a:xfrm>
                        <a:prstGeom prst="leftRightArrow">
                          <a:avLst>
                            <a:gd name="adj1" fmla="val 50000"/>
                            <a:gd name="adj2" fmla="val 1347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лергия на куриный бе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0.2pt;margin-top:5.25pt;width:258.7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лергия на куриный бел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154305</wp:posOffset>
                </wp:positionV>
                <wp:extent cx="4883150" cy="2238375"/>
                <wp:effectExtent l="6350" t="6985" r="2032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2238480"/>
                        </a:xfrm>
                        <a:prstGeom prst="cloudCallout">
                          <a:avLst>
                            <a:gd name="adj1" fmla="val -38152"/>
                            <a:gd name="adj2" fmla="val 8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ЗАПОМНИТ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Только вакцинация может уберечь вашего ребенка от тяжелых инфекционных заболевани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2.15pt;width:384.45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ЗАПОМНИТЕ! </w:t>
                      </w:r>
                    </w:p>
                    <w:p>
                      <w:pPr>
                        <w:overflowPunct w:val="false"/>
                        <w:bidi w:val="0"/>
                        <w:ind w:right="-4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Только вакцинация может уберечь вашего ребенка от тяжелых инфекционных заболеваний! </w:t>
                      </w:r>
                    </w:p>
                    <w:p>
                      <w:pPr>
                        <w:overflowPunct w:val="false"/>
                        <w:bidi w:val="0"/>
                        <w:ind w:right="-47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БУЗ РК «Сакская РБ» кабинет «Здоровье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MonumentoTitul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01450" cy="11430000"/>
          <wp:effectExtent l="0" t="0" r="0" b="0"/>
          <wp:wrapNone/>
          <wp:docPr id="12" name="WordPictureWatermark7177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7177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145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5:00Z</dcterms:created>
  <dc:creator>First</dc:creator>
  <dc:description/>
  <cp:keywords/>
  <dc:language>en-US</dc:language>
  <cp:lastModifiedBy>admin</cp:lastModifiedBy>
  <cp:lastPrinted>2016-04-19T10:51:00Z</cp:lastPrinted>
  <dcterms:modified xsi:type="dcterms:W3CDTF">2016-04-19T07:52:00Z</dcterms:modified>
  <cp:revision>5</cp:revision>
  <dc:subject/>
  <dc:title/>
</cp:coreProperties>
</file>